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9705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15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63" w:h="1979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1435" cy="10741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435" cy="1074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10741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05pt;height:845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10741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1" w:h="197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